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ersonal Communications Library for Windows 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(5PM - 9PM CST)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9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CL4W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W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W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